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итогах заседания комиссии Министерства здравоохранения Свердловской области по соблюдению требований к служебному поведению </w:t>
        <w:br/>
        <w:t>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 квартале 2024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квартале 2024 года комиссией Министерства здравоохранения Свердловской области по соблюдению требований служебному поведению </w:t>
        <w:br/>
        <w:t xml:space="preserve">и урегулированию конфликта интересов (далее – комиссия) проведено </w:t>
        <w:br/>
        <w:t>2 заседания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 рассмотрении поступивших в Министерство здравоохранения Свердловской области уведомлений о возникновении личной заинтересованности при осуществлении трудовых обязанностей, которая приводит или может привести к конфликту интере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результатам обсуждений комиссией сформированы рекомендации </w:t>
        <w:br/>
        <w:t xml:space="preserve">по урегулированию конфликта интересов Министру здравоохранения Свердловской области и заявителя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pacing w:val="-6"/>
        </w:rPr>
        <w:t xml:space="preserve">О </w:t>
      </w:r>
      <w:r>
        <w:rPr>
          <w:rFonts w:cs="Liberation Serif" w:ascii="Liberation Serif" w:hAnsi="Liberation Serif"/>
          <w:bCs/>
        </w:rPr>
        <w:t xml:space="preserve">правоприменительной практике по результатам вступивших </w:t>
        <w:br/>
        <w:t>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III квартале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Рассмотрение материалов проверки достоверности и полноты сведений о доходах, об имуществе и обязательствах имущественного характера </w:t>
        <w:br/>
        <w:t>за 2021-2023 го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 результатам обсуждений комиссией сформированы рекомендации государственным гражданским служащим Свердловской области, замещающим должности государственной гражданской службы в Министерстве здравоохранения Свердловской области и Министру здравоохранения Свердл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MariMiha</dc:creator>
  <dc:description/>
  <cp:keywords/>
  <dc:language>en-US</dc:language>
  <cp:lastModifiedBy>Максимова Вероника Дмитриевна</cp:lastModifiedBy>
  <cp:lastPrinted>2015-04-21T09:17:00Z</cp:lastPrinted>
  <dcterms:modified xsi:type="dcterms:W3CDTF">2025-01-21T12:55:00Z</dcterms:modified>
  <cp:revision>6</cp:revision>
  <dc:subject/>
  <dc:title>Отдел государственной                                              Министру финансов</dc:title>
</cp:coreProperties>
</file>